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61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al"/>
              <w:ind w:right="-343"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first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2.08.2010 №157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целевой программы «Развитие 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земельных отношений в город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Чебоксары на 2011-2013 годы» 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TextBodyIndent"/>
        <w:tabs>
          <w:tab w:val="clear" w:pos="709"/>
        </w:tabs>
        <w:ind w:left="0" w:hanging="0"/>
        <w:rPr/>
      </w:pPr>
      <w:r>
        <w:rPr/>
        <w:tab/>
        <w:t xml:space="preserve">В целях повышения эффективности использования земельных ресурсов, создания условий для увеличения социального и производственного потенциала земель города, стимулирования инвестиционной деятельности на рынке недвижимости, оптимизации расходов города Чебоксары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П О С Т А Н О В Л Я 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pacing w:val="-1"/>
          <w:sz w:val="28"/>
          <w:szCs w:val="24"/>
        </w:rPr>
        <w:tab/>
        <w:t>1. Утвердить прилагаемую муниципальную целевую программу «Развитие земельных отношений в городе Чебоксары на 2011-2013 годы» (далее - Программа).</w:t>
      </w:r>
    </w:p>
    <w:p>
      <w:pPr>
        <w:pStyle w:val="Normal"/>
        <w:spacing w:lineRule="auto" w:line="360"/>
        <w:ind w:hanging="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pacing w:val="-1"/>
          <w:sz w:val="28"/>
          <w:szCs w:val="24"/>
        </w:rPr>
        <w:tab/>
        <w:t xml:space="preserve">2. Установить, что финансирование расходов, связанных с реализацией </w:t>
      </w:r>
      <w:hyperlink w:anchor="sub_1000">
        <w:r>
          <w:rPr>
            <w:rStyle w:val="InternetLink"/>
            <w:rFonts w:cs="Times New Roman" w:ascii="Times New Roman" w:hAnsi="Times New Roman"/>
            <w:spacing w:val="-1"/>
            <w:sz w:val="28"/>
            <w:szCs w:val="24"/>
          </w:rPr>
          <w:t>Программы</w:t>
        </w:r>
      </w:hyperlink>
      <w:r>
        <w:rPr>
          <w:rFonts w:cs="Times New Roman" w:ascii="Times New Roman" w:hAnsi="Times New Roman"/>
          <w:spacing w:val="-1"/>
          <w:sz w:val="28"/>
          <w:szCs w:val="24"/>
        </w:rPr>
        <w:t>, осуществляется за счет и в пределах ассигнований, предусматриваемых в бюджете города Чебоксары на соответствующий финансовый год.</w:t>
      </w:r>
    </w:p>
    <w:p>
      <w:pPr>
        <w:pStyle w:val="Normal"/>
        <w:numPr>
          <w:ilvl w:val="0"/>
          <w:numId w:val="0"/>
        </w:numPr>
        <w:spacing w:lineRule="auto" w:line="360"/>
        <w:ind w:firstLine="707"/>
        <w:outlineLvl w:val="0"/>
        <w:rPr>
          <w:rFonts w:ascii="Times New Roman" w:hAnsi="Times New Roman" w:cs="Times New Roman"/>
          <w:spacing w:val="-1"/>
          <w:sz w:val="28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pacing w:val="-1"/>
          <w:sz w:val="28"/>
          <w:szCs w:val="24"/>
        </w:rPr>
        <w:t>3. Управлению по связям с общественными организациями, СМИ и молодёжной политики (Максимова Л.П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ab/>
        <w:t xml:space="preserve">4. Контроль за исполнением настоящего постановления возложить на заместителя главы администрации-Председателя Горкомимущества Якутёнка Е.В. 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  <w:bookmarkStart w:id="5" w:name="sub_3"/>
      <w:bookmarkStart w:id="6" w:name="sub_3"/>
      <w:bookmarkEnd w:id="6"/>
    </w:p>
    <w:p>
      <w:pPr>
        <w:pStyle w:val="Heading2"/>
        <w:ind w:hanging="0"/>
        <w:rPr/>
      </w:pPr>
      <w:r>
        <w:rPr/>
        <w:t>Глава города Чебоксары                                                  Н.И. Емельян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</w:rPr>
        <w:t>22.08.2010 №157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РАЗВИТИЕ ЗЕМЕЛЬНЫХ ОТНОШЕНИЙ В ГОРОДЕ ЧЕБОКСАРЫ НА 2011-2013 ГОДЫ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БОКСАРЫ, 2010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ind w:left="7513" w:hanging="7217"/>
        <w:jc w:val="center"/>
        <w:rPr>
          <w:rFonts w:ascii="Times New Roman" w:hAnsi="Times New Roman" w:cs="Times New Roman"/>
          <w:b/>
          <w:b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spacing w:val="-1"/>
          <w:sz w:val="26"/>
          <w:szCs w:val="24"/>
        </w:rPr>
        <w:t>ПАСПОРТ МУНИЦИПАЛЬ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spacing w:val="-1"/>
          <w:sz w:val="26"/>
          <w:szCs w:val="24"/>
        </w:rPr>
        <w:t>«РАЗВИТИЕ ЗЕМЕЛЬНЫХ ОТНОШЕНИЙ В ГОРОДЕ ЧЕБОКСАР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spacing w:val="-1"/>
          <w:sz w:val="26"/>
          <w:szCs w:val="24"/>
        </w:rPr>
        <w:t>НА 2011-2013 ГОДЫ»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spacing w:val="-1"/>
          <w:sz w:val="26"/>
          <w:szCs w:val="24"/>
        </w:rPr>
      </w:r>
    </w:p>
    <w:tbl>
      <w:tblPr>
        <w:tblW w:w="940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691"/>
      </w:tblGrid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bookmarkStart w:id="7" w:name="sub_1100"/>
            <w:bookmarkEnd w:id="7"/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Наименование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Развитие земельных отношений в  городе  Чебоксары на 2011-2013 годы 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Дата принятия решения о разработке программы, дата её утвержд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Принятие решения о разработке программы – 05.05.2010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Программа утверждена  __ августа 2010 г.</w:t>
            </w:r>
          </w:p>
        </w:tc>
      </w:tr>
      <w:tr>
        <w:trPr>
          <w:trHeight w:val="247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3" w:hanging="495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1.Закон Чувашской Республики от 04 июня 2007 года № 8 «О стратегии социально-экономического  развития Чувашской Республики до 2020 года».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6"/>
                <w:szCs w:val="24"/>
              </w:rPr>
              <w:t>2. Решение Чебоксарского городского Собрания депутатов Чувашской Республики от 27 октября 2009 года № 1447 «О Стратегии развития города Чебоксары на период до 2020 года с учетом перспективы развития агломерации город Чебоксары - город Новочебоксарск - Мариинско-Посадский район - Моргаушский район - Цивильский район - Чебоксарский район».</w:t>
            </w:r>
          </w:p>
          <w:p>
            <w:pPr>
              <w:pStyle w:val="Style17"/>
              <w:numPr>
                <w:ilvl w:val="0"/>
                <w:numId w:val="3"/>
              </w:numPr>
              <w:ind w:left="33" w:hanging="495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3. Закон Чувашской Республики от 24 ноября  2004 года № 37 «Об установлении границ муниципальных образований Чувашской Республики и наделении  их статусом городского, сельского  поселения, муниципального района и городского округа». 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Заказчик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Администрация города Чебоксары Чувашской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Республики.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Разработчик программы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Муниципальное учреждение «Земельное управление».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Цели и задач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Повышение эффективности использования                            земельных ресурсов за счет: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- создания в городе регулируемого земельного рынка и его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- продолжения работ по разграничению государственной собственности на   землю;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- создания механизма перераспределения земли, обеспечивающего  переход прав на нее к эффективно хозяйствующим субъектам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- охраны земель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- создания условий для увеличения  социального, инвестиционного, производственного потенциала  земли  в  целях экономического роста города;  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- стимулирования инвестиционной  деятельности на рынке недвижимости в интересах удовлетворения   потребностей   общества  и граждан. 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Целевые индикаторы программы и их зна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1.Увеличение доли площадей земельных участков, являющихся объектами налогообложения земельным налогом, от общей площади территории городского округа (в %). 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.Увеличение площадей земельных участков, являющихся объектами налогообложения (в га).</w:t>
            </w:r>
          </w:p>
          <w:p>
            <w:pPr>
              <w:pStyle w:val="Style17"/>
              <w:ind w:left="34" w:hanging="0"/>
              <w:rPr>
                <w:sz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3. Увеличение поступления земельного налога в бюджет  г. Чебоксары.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Сроки и этап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11-2013 годы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8" w:hanging="405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) проведение землеустроительных работ  по формированию земельных участков (межевание земельных участков и постановка их на кадастровый учет), проведение работ по регистрации земельных участков в муниципальную собственность;</w:t>
            </w:r>
          </w:p>
          <w:p>
            <w:pPr>
              <w:pStyle w:val="Style17"/>
              <w:numPr>
                <w:ilvl w:val="0"/>
                <w:numId w:val="2"/>
              </w:numPr>
              <w:ind w:left="42" w:hanging="405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инвентаризация и  обследование  городских земель с целью выявления дополнительных налогоплательщиков и плательщиков арендной платы за землю и неосвоенных земельных участков для вовлечения их в экономический оборот;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3) подготовка распорядительных актов администрации города по вопросам предоставления и изъятия земельных участков;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4) продолжение работ по развитию   автоматизированной системы управления  недвижимостью (графической информационной системы - ГИС) для решения   задач   управления    и    развития земельно-имущественных отношений в г.Чебоксары, реформирования и регулирования земельных и имущественных отнош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 xml:space="preserve">5) приобретение комплекта геодезического спутникового оборуд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val="en-US"/>
              </w:rPr>
              <w:t>GPS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 xml:space="preserve">- приёмник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val="en-US"/>
              </w:rPr>
              <w:t>GSR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 xml:space="preserve"> 2700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val="en-US"/>
              </w:rPr>
              <w:t>ISX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 xml:space="preserve"> или его аналога, работающего в системе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val="en-US"/>
              </w:rPr>
              <w:t>GLONASS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6) осуществление муниципального земельного контроля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7)  организация и проведение подготовки и переподготовки кадров, обеспечивающих учет  и управление землей на уровне муниципального образования г.Чебоксары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8) разработка и совершенствование нормативно- правовой базы в области реформирования и регулирования земельных отношений в г.Чебоксары.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Исполнители мероприят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Муниципальное учреждение «Земельное управление»,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 «Служба муниципального земельного контроля  г. Чебоксары».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Объёмы и источники финансирова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Источник финансирования - бюджет города Чебоксары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Общий объем финансирования программы, осуществляемый за счет средств  бюджета города Чебоксары, составляет  6100 тыс.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11 год -  300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12 год – 160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2013 год -  1500,0 тыс. рублей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В ходе реализации Программы объёмы финансирования подлежат ежегодному уточнению с учётом реальных возможностей бюджета города Чебоксары и принимаемых мер по увеличению объёма средств из внебюджетных источников.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Ожидаемый экономический эффект  от  внедрения Программы  в основном будет осуществляться за  счет  увеличения  ежегодного поступления земельного налога, а поступление  арендных  платежей  за  землю будет уменьшаться в связи с переходом земельных участков в собственность юридических и физических лиц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Разграничение государственной  собственности на землю – арендная плата за   земельные   участки, зарегистрированные в муниципальную собственность,  будет поступать в  полном  объеме  в  местный бюджет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Рациональное использование земельных ресурсов города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Автоматизированная система управления недвижимостью позволит эффективно решать задачи  управления    и    развития земельно-имущественных отношений в г.Чебоксары, реформирования и регулирования земельных и имущественных отношений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Подготовка и переподготовка специалистов муниципальных учреждений  в  области  учета  и  управления земельными ресурсами, совершенствование контроля за охраной и использованием земель.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Контроль за исполнением Программы возлагается   на заказчика - администрацию г. Чебоксары, подготовка отчетов по  исполнению Программы - на МУ «Земельное управление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6"/>
          <w:szCs w:val="24"/>
        </w:rPr>
      </w:pPr>
      <w:r>
        <w:br w:type="page"/>
      </w:r>
      <w:r>
        <w:rPr>
          <w:rFonts w:cs="Times New Roman" w:ascii="Times New Roman" w:hAnsi="Times New Roman"/>
          <w:spacing w:val="-1"/>
          <w:sz w:val="26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1"/>
          <w:sz w:val="26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pacing w:val="-1"/>
          <w:sz w:val="26"/>
          <w:szCs w:val="24"/>
        </w:rPr>
        <w:t xml:space="preserve">I. Содержание проблемы и обоснова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1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4"/>
        </w:rPr>
        <w:t>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4"/>
        </w:rPr>
      </w:r>
      <w:bookmarkStart w:id="9" w:name="sub_1001"/>
      <w:bookmarkStart w:id="10" w:name="sub_1001"/>
      <w:bookmarkEnd w:id="10"/>
    </w:p>
    <w:p>
      <w:pPr>
        <w:pStyle w:val="2"/>
        <w:rPr/>
      </w:pPr>
      <w:r>
        <w:rPr/>
        <w:t>Муниципальная целевая программа «Развитие земельных отношений в городе Чебоксары на 2011-2013 годы» разработана в соответствии с постановлением администрации  города Чебоксары от 03.12.2009 № 275 «О порядке разработки, утверждения и реализации долгосрочных муниципальных целевых программ».</w:t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4"/>
        </w:rPr>
      </w:pPr>
      <w:r>
        <w:rPr>
          <w:rFonts w:cs="Times New Roman" w:ascii="Times New Roman" w:hAnsi="Times New Roman"/>
          <w:spacing w:val="-1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4"/>
        </w:rPr>
        <w:t>Проведение экономических реформ и развитие рыночных отношений в Российской Федерации существенно повысило политическую, экономическую и социальную значимость земельных отношений. Являясь одновременно базисом производственной деятельности и объектом недвижимости, земля представляет собой один из важнейших ресурсов развития и функционирования города.</w:t>
      </w:r>
    </w:p>
    <w:p>
      <w:pPr>
        <w:pStyle w:val="2"/>
        <w:rPr/>
      </w:pPr>
      <w:r>
        <w:rPr/>
        <w:t xml:space="preserve">Применительно к условиям г. Чебоксары, как важнейшего финансового, экономического, индустриального и культурного центра Чувашской Республики и России, реальное осуществление земельной реформы (со всеми необходимыми элементами обеспечения в виде проведения разграничения государственной собственности на землю, инвентаризации и постоянного мониторинга городских земель, создания автоматизированной системы управления недвижимостью) ведет к увеличению социального, инвестиционного, производственного, налогового потенциала земли и превращению ее в самостоятельный фактор экономического роста города. </w:t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4"/>
        </w:rPr>
      </w:pPr>
      <w:r>
        <w:rPr>
          <w:rFonts w:cs="Times New Roman" w:ascii="Times New Roman" w:hAnsi="Times New Roman"/>
          <w:spacing w:val="-1"/>
          <w:sz w:val="26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  <w:t>II. Технико-экономическое (социально-экономическо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  <w:t>обоснование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1"/>
          <w:sz w:val="26"/>
          <w:szCs w:val="24"/>
        </w:rPr>
      </w:pPr>
      <w:r>
        <w:rPr>
          <w:rFonts w:cs="Times New Roman" w:ascii="Times New Roman" w:hAnsi="Times New Roman"/>
          <w:spacing w:val="-1"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На сегодняшний день наметилось множество проблем в развитии земельных отношений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по г. Чебоксары. Так, от граждан и юридических лиц по поводу предоставления, переоформления, изъятия земельных участков  в 2007 году поступило 10392 устных и письменных обращений, в 2008 г. – 10090, в 2009 г. – 12136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В течение 2007 г. подготовлено и издано 1720, 2008 г. – 1547, 2009 г. – 1412 распоряжений администрации города Чебоксары по отводу и предоставлению земельных участков для испрашиваемых целей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Количество подготовленных  распоряжений для вышеуказанных целей уменьшилось в связи с принятием Федерального закона от 12.11.2007 №268-ФЗ «О внесении изменений в отдельные законодательные акты Российской Федерации по вопросу оформления в упрощенном порядке прав наследников, а так же иных граждан на зе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>мельные участки», так как внесённые в федеральные законы изменения предусматривают возможность оформления земельных участков в собственность граждан бесплатно без принятия соответствующего решения администрации города Чебоксары.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Недостаточная плотность пунктов городской геодезической сети отрицательно сказывалась  на точности определения координат границ земельных участков и их площадей, что влекло к ошибкам в ведении городского земельного кадастра, увеличивало сроки прохождения исходно-разрешительной документации и стоимость проведения землеустроительных работ. Проведённая в 2004-2006 годах в рамках ранее принятой муниципальной целевой программы «Развитие земельных отношений в  г. Чебоксары на 2006-2010 годы» реконструкция городской геодезической сети позволила снизить затраты на проведение геодезических работ. Например, в ходе проведённых 11-12 мая 2010 г. электронных торгов по выполнению кадастровых работ по земельным участкам, подлежащим отнесению к муниципальной собственности и земельным участкам под многоквартирными жилыми домами стоимость выполнения работ снизилась от предусмотренных по условиям торгов  225 тыс. рублей до 111 тыс. рублей.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>Реализация Программы будет содействовать завершению разграничения государственной собственности на землю и продолжению работ по созданию автоматизированной системы управления недвижимостью на уровне муниципального образования г.Чебоксары, направленных на обеспечение эффективного и рационального использования городских земель.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Осуществление работ по обследованию и инвентаризации городских земель позволяет дополнительно выявить потенциальных плательщиков земельного налога и арендной платы,  неиспользуемых и неэффективно используемых земель на территории города и вовлечь их в экономический оборот. Для успешного выполнения данного вида работ привлекаются специалисты МУ «Служба муниципального земельного контроля    г. Чебоксары», а также планируется приобретение 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комплекта геодезического спутникового оборудования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GPS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- приёмник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GSR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 2700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ISX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 или его аналога, работающего в системе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GLONASS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Автоматизированная система управления недвижимостью для решения задач управления и развития земельно-имущественных отношений в г.Чебоксары в виде единой базы данных по объектам недвижимости (электронно-цифровой карты города) необходима в целях эффективного управления земельными ресурсами, единого учета объектов недвижимости на местном уровне, доступа всех заинтересованных органов и служб к единой базе данных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Своевременная и качественная подготовка нормативно-правовых (распорядительных) актов о предоставлении в собственность или аренду земельных участков на основании проведенных торгов, а также о предоставлении, изъятии, переоформлении земельных участков без проведения торгов позволит повысить эффективность использования городских земель и будет способствовать привлечению дополнительных инвестиций в экономику город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В течение последних лет значительно увеличились площади земельных участков, находящихся в собственности граждан и юридических лиц. В 2007 году зарегистрировано 320 сделок по продаже в собственность граждан и юридических лиц земельных участков на площади 145,7 га. В 2008 году совершено 636 сделок по продаже земельных участков на  площади 230,1 га,  в 2009 году - 457 сделок по продаже земельных участков на площади 177,1 га. Переход земельных участков в собственность граждан и юридических лиц способствует установлению и развитию земельного рынка на территории муниципального образования  г.Чебоксар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Решение этих проблем даст возможность реализовать конституционные нормы и гарантии прав собственности на землю и иную недвижимость, активизировать вовлечение земли в гражданский оборот, сформировать базу экономически обоснованного  налогообложения в части недвижимого имущества, а также совершенствовать систему управления недвижимостью, находящейся в государственной и муниципальной собственности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bookmarkStart w:id="11" w:name="sub_1002"/>
      <w:bookmarkEnd w:id="11"/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>III. Цели и задачи Программы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</w:r>
      <w:bookmarkStart w:id="12" w:name="sub_1002"/>
      <w:bookmarkStart w:id="13" w:name="sub_1002"/>
      <w:bookmarkEnd w:id="13"/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Развитие земельных отношений - важнейший элемент структурной перестройки экономики России, одно из основных направлений государственной политик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Основными целями и задачами Программы являются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- увеличение поступлений платежей за землю в бюджет г. Чебоксары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повышение эффективности использования земельных ресурсов, создание условий для увеличения социального, инвестиционного, производственного потенциала земли в целях экономического роста города, стимулирование инвестиционной деятельности на рынке недвижимости в интересах удовлетворения потребностей общества и граждан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продолжение работ по разграничению государственной собственности на землю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дальнейшее проведение работ по развитию автоматизированной системы управления недвижимостью для решения задач управления и развития земельно-имущественных отношений в г.Чебоксары в виде создания единой базы данных по объектам недвижимости (электронно-цифровой карты города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bookmarkStart w:id="14" w:name="sub_1003"/>
      <w:bookmarkEnd w:id="14"/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>IV. Система программных мероприятий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</w:r>
      <w:bookmarkStart w:id="15" w:name="sub_1003"/>
      <w:bookmarkStart w:id="16" w:name="sub_1003"/>
      <w:bookmarkEnd w:id="16"/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, включая научные исследования, материально-техническое, кадровое, информационное, нормативное и правовое обеспечени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В Программе предусматривается проведение мероприятий в рамках следующих основных направлений (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pacing w:val="-1"/>
            <w:sz w:val="26"/>
            <w:szCs w:val="24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к Программе)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1. Проведение работ, связанных с разграничением государственной собственности на землю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проведение землеустроительных работ по формированию земельных участков, оформлению кадастровых планов земельных участков, на которые у муниципального образования г.Чебоксары возникает право собственност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подготовка сведений о вышеуказанных земельных участках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регистрация прав собственности муниципального образования г.Чебоксары на вышеуказанные земельные участ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ведение реестра земельных участков муниципальной собственно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2.  Обследование и инвентаризация городских земель с привлечением работников МУ «Служба муниципального земельного контроля г. Чебоксары» с целью выявления неиспользуемых и неэффективно используемых земель, используемых не по целевому назначению, без оформленных в установленном порядке правоустанавливающих документов на землю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3. Осуществление работ по своевременной подготовке распорядительных документов администрации города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- о предоставлении в собственность или в аренду земельных участков на основании проведенных торгов,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4"/>
          <w:lang w:eastAsia="ru-RU"/>
        </w:rPr>
        <w:t>- о предоставлении, изъятии, переоформлении земельных участков без проведения торго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4. Дальнейшее проведение работ по развитию автоматизированной системы управления недвижимостью для решения задач управления и развития земельно-имущественных отношений в г. Чебоксар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5. Приобретение 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комплекта спутникового геодезического оборудования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GPS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- приёмник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GSR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 2700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ISX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 или его аналога,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работающего в системе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val="en-US"/>
        </w:rPr>
        <w:t>GLONASS</w:t>
      </w: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6. Организация и проведение подготовки и переподготовки кадров, обеспечивающих учет и управление землей и иными объектами недвижимости на уровне муниципального образования г.Чебоксар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7. Разработка и совершенствование нормативно-правовой базы в области реформирования и регулирования земельных отношений.</w:t>
      </w:r>
      <w:bookmarkStart w:id="17" w:name="sub_1005"/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>V. Ресурсное обеспечение Программы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</w:r>
      <w:bookmarkEnd w:id="17"/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bookmarkStart w:id="18" w:name="sub_10051"/>
      <w:bookmarkEnd w:id="18"/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Реализация Программы осуществляется за счет средств бюджета города Чебоксары, выделяемых на реализацию мероприятий по улучшению землеустройства и землепользования, осуществлению муниципального земельного контроля. Затраты на проведение мероприятий по своевременной подготовке распорядительных документов администрации города,  разработку и совершенствование нормативно-правовой базы в области реформирования и регулирования земельных отношений, выполнение муниципального земельного контроля осуществляются за счёт бюджетных ассигнований, предусмотренных на содержание муниципальных учреждений «Земельное управление» и «Служба муниципального земельного контроля   г. Чебоксары» и не включены в объём финансирования данной Программ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bookmarkStart w:id="19" w:name="sub_10051"/>
      <w:bookmarkStart w:id="20" w:name="sub_10052"/>
      <w:bookmarkEnd w:id="19"/>
      <w:bookmarkEnd w:id="20"/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Объём финансирования Программы составляет:</w:t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ыс. руб.</w:t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418"/>
        <w:gridCol w:w="1421"/>
        <w:gridCol w:w="1845"/>
        <w:gridCol w:w="1376"/>
      </w:tblGrid>
      <w:tr>
        <w:trPr>
          <w:trHeight w:val="7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  <w:t>2011-2013 годы, всего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72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51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  <w:t>Стоимость затрат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78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  <w:t>6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1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1500</w:t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Объемы финансирования Программы в разрезе мероприятий приведены в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pacing w:val="-1"/>
            <w:sz w:val="26"/>
            <w:szCs w:val="24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к Программ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В ходе реализации Программы отдельные мероприятия,  объемы и источники финансирования подлежат ежегодной корректировке на основе анализа полученных результатов с учетом реальных возможностей бюджета города Чебоксары. </w:t>
      </w:r>
      <w:bookmarkStart w:id="21" w:name="sub_1006"/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>VI. Оценка эффективности Программы и прогноз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 xml:space="preserve">социально-экономических (экологических)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>результатов реализации Программы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</w:r>
      <w:bookmarkEnd w:id="21"/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Совокупный социально-экономический эффект от реализации Программы достигается за счет создания развитой информационной инфраструктуры, позволяющей обеспечить эффективное использование земель и иной недвижимости как важнейших составляющих богатства город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Прямой экономический эффект от реализации программных мероприятий состоит в увеличении доходов бюджета г. Чебоксары за счет роста поступлений земельного налога и арендной платы, средств от продажи земельных участков или продажи права на заключение договоров аренды таких земельных участков на торгах, повышения эффективности управления земельными ресурсами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В связи с приватизацией юридическими и физическими лицами земельных участков площади земельных участков, являющихся объектами налогообложения земельным налогом, ежегодно увеличиваются, соответственно, уменьшаются площади земельных участков, используемых на праве аренды. В порядке разграничения государственной собственности на землю земельные участки, используемые государственными и республиканскими учреждениями и предприятиями, перешли в собственность Российской Федерации и в собственность Чувашской Республики.  Арендная плата за земельные участки, находящиеся в государственной или республиканской собственности, поступает непосредственно в федеральный или республиканский бюджет. Соответственно, ежегодно снижается сумма поступающих в городской бюджет арендных платежей за землю. Так, если в городской бюджет в 2008 г. поступило 338795 тыс. руб. арендных платежей за землю, в 2009 г. размер поступлений снизился до 280862 тыс. руб., а на 2010 год плановое задание по сбору арендной платы за землю установлено в размере 250000 тыс. руб. и имеет дальнейшую тенденцию к снижению. Если в 2007 году в доходах бюджета города отношение  земельного налога к арендной плате составляла 40,3%, то в 2010 году планируемое соотношение составит 125%, т.е. поступление земельного налога в  доходах бюджета города превысит поступление  от арендной платы за землю. Программой планируется ежегодное увеличение доли площадей земельных участков, облагаемых земельным налогом, от общей площади территории городского округа.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6"/>
          <w:szCs w:val="24"/>
        </w:rPr>
      </w:pPr>
      <w:r>
        <w:rPr>
          <w:rFonts w:cs="Times New Roman" w:ascii="Times New Roman" w:hAnsi="Times New Roman"/>
          <w:spacing w:val="-1"/>
          <w:sz w:val="26"/>
          <w:szCs w:val="24"/>
        </w:rPr>
        <w:t>Индикаторы оценки эффективности реализаци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6"/>
          <w:szCs w:val="24"/>
        </w:rPr>
      </w:pPr>
      <w:r>
        <w:rPr>
          <w:rFonts w:cs="Times New Roman" w:ascii="Times New Roman" w:hAnsi="Times New Roman"/>
          <w:spacing w:val="-1"/>
          <w:sz w:val="26"/>
          <w:szCs w:val="24"/>
        </w:rPr>
        <w:t>долгосрочной 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6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858"/>
        <w:gridCol w:w="900"/>
        <w:gridCol w:w="886"/>
        <w:gridCol w:w="836"/>
        <w:gridCol w:w="900"/>
        <w:gridCol w:w="900"/>
      </w:tblGrid>
      <w:tr>
        <w:trPr>
          <w:trHeight w:val="1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959" w:right="-108" w:firstLine="72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10" w:firstLine="1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3"/>
              <w:rPr/>
            </w:pPr>
            <w:r>
              <w:rPr/>
              <w:t>Цели, задачи, показатели результат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Ед. изм.</w:t>
            </w:r>
          </w:p>
          <w:p>
            <w:pPr>
              <w:pStyle w:val="Normal"/>
              <w:ind w:left="2037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Отчётный период (текущий и два предыдущих года)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Плановый среднесрочный период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>(последующие годы после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текущего) 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right="-108" w:firstLine="97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5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5" w:right="-143" w:firstLine="674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13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>Увеличение доли площадей земельных участков, являющихся объектами налогообложения,</w:t>
            </w:r>
          </w:p>
          <w:p>
            <w:pPr>
              <w:pStyle w:val="Style18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</w:rPr>
              <w:t xml:space="preserve">в %  от  общей площади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4"/>
              </w:rPr>
              <w:t>территор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1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108" w:firstLine="97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1100" w:right="-108" w:firstLine="97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72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675" w:firstLine="72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firstLine="142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108" w:right="-285" w:firstLine="142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5" w:right="-143" w:firstLine="674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1065" w:right="-143" w:firstLine="1022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0,2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left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Увеличение площадей земельных участков, являющихся объектами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3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40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108" w:firstLine="97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1100" w:right="-108" w:firstLine="97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4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72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675" w:firstLine="534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4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285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152" w:right="-285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4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5" w:right="-143" w:firstLine="674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-1065" w:right="-143" w:firstLine="674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5067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left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Увеличение поступле-ния земельного налога в бюджет  г.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4"/>
              </w:rPr>
              <w:t>1638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pacing w:val="-2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6"/>
                <w:szCs w:val="24"/>
              </w:rPr>
              <w:t>17049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right="-108" w:firstLine="970"/>
              <w:jc w:val="center"/>
              <w:rPr>
                <w:rFonts w:ascii="Times New Roman" w:hAnsi="Times New Roman" w:cs="Times New Roman"/>
                <w:spacing w:val="-1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4"/>
              </w:rPr>
              <w:t>3137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rFonts w:ascii="Times New Roman" w:hAnsi="Times New Roman" w:cs="Times New Roman"/>
                <w:spacing w:val="-1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4"/>
              </w:rPr>
              <w:t>335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5" w:hanging="0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355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5" w:right="-143" w:firstLine="925"/>
              <w:jc w:val="center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366293</w:t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Созданная автоматизированная система управления недвижимостью обеспечит планомерную и последовательную реализацию государственной политики по эффективному управлению земельными ресурсами и иной недвижимостью, активному вовлечению их в хозяйственный оборот и стимулированию инвестиционной деятельности на рынке недвижимости, формированию банка данных о земле и иной недвижимости как единого государственного информационного ресурса. Будет повышена квалификация управленческих кадров, что обеспечит достижение качественно нового уровня управления недвижимость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bookmarkStart w:id="22" w:name="sub_1007"/>
      <w:bookmarkEnd w:id="22"/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>VII. Организация управления Программо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  <w:t>и контроль за ходом ее реализаци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4"/>
          <w:lang w:eastAsia="ru-RU"/>
        </w:rPr>
      </w:r>
      <w:bookmarkStart w:id="23" w:name="sub_1007"/>
      <w:bookmarkStart w:id="24" w:name="sub_1007"/>
      <w:bookmarkEnd w:id="24"/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Управление реализацией Программы и контроль за ходом ее выполнения осуществляет в установленном порядке заказчик-координатор Программы - Администрация г.Чебоксар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Исполнителем Программы является МУ «Земельное управление». К выполнению Программы привлекаются также специалисты МУ «Служба муниципального земельного контроля г. Чебоксары».  МУ «Земельное управление» предоставляет муниципальному заказчику информацию о ходе реализации Программы ежеквартально до 15 числа месяца, следующего за отчетным кварталом, готовит предложения по уточнению программных мероприятий и значение программных изменений для ожидаемых результатов программной деятельности и обосновывает предлагаемые изменения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 xml:space="preserve">Выполнение мероприятий Программы осуществляется посредством заключения муниципальных контрактов на конкурсной основе между МУ «Земельное управление»  и исполнителями программных мероприятий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  <w:lang w:eastAsia="ru-RU"/>
        </w:rPr>
        <w:t>В ходе реализации Программы заказчик-координатор обеспечивает координацию деятельности исполнителя Программы, контролирует целенаправленное и эффективное использование ассигнований и выполнение намеченных мероприяти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4"/>
        </w:rPr>
      </w:pPr>
      <w:r>
        <w:rPr>
          <w:rFonts w:eastAsia="Times New Roman" w:cs="Times New Roman" w:ascii="Times New Roman" w:hAnsi="Times New Roman"/>
          <w:spacing w:val="-1"/>
          <w:sz w:val="26"/>
          <w:szCs w:val="24"/>
        </w:rPr>
        <w:t xml:space="preserve">МУ «Земельное управление» при необходимости готовит предложения по корректировке перечня программных мероприятий и уточнению отдельных его показателей, вносит предложения о продлении сроков реализации Программы и ее отдельных мероприятий или о нецелесообразности дальнейшей ее реализации в целом или отдельных мероприятий.        </w:t>
      </w:r>
    </w:p>
    <w:p>
      <w:pPr>
        <w:sectPr>
          <w:type w:val="nextPage"/>
          <w:pgSz w:w="11906" w:h="16838"/>
          <w:pgMar w:left="187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260"/>
        <w:gridCol w:w="1260"/>
        <w:gridCol w:w="1440"/>
        <w:gridCol w:w="1260"/>
        <w:gridCol w:w="2722"/>
      </w:tblGrid>
      <w:tr>
        <w:trPr>
          <w:trHeight w:val="255" w:hRule="atLeast"/>
        </w:trPr>
        <w:tc>
          <w:tcPr>
            <w:tcW w:w="14242" w:type="dxa"/>
            <w:gridSpan w:val="7"/>
            <w:tcBorders/>
          </w:tcPr>
          <w:p>
            <w:pPr>
              <w:pStyle w:val="Normal"/>
              <w:ind w:left="8352" w:hanging="1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ложение</w:t>
            </w:r>
          </w:p>
          <w:p>
            <w:pPr>
              <w:pStyle w:val="Normal"/>
              <w:ind w:left="8352" w:hanging="10"/>
              <w:jc w:val="left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>к муниципальной целевой программе «Развитие земельных отношений в городе Чебоксары на 2011-2013 годы»</w:t>
            </w:r>
          </w:p>
          <w:p>
            <w:pPr>
              <w:pStyle w:val="Normal"/>
              <w:ind w:left="6350" w:hanging="10"/>
              <w:jc w:val="left"/>
              <w:rPr>
                <w:rFonts w:ascii="Times New Roman" w:hAnsi="Times New Roman" w:cs="Times New Roman"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</w:r>
          </w:p>
          <w:p>
            <w:pPr>
              <w:pStyle w:val="Normal"/>
              <w:ind w:left="7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ind w:left="77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«Развитие земельных отношений в городе Чебоксары на 2011-2013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ероприятий, видов рабо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, тыс. руб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руктурные подразделения, ответственные за исполнение</w:t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-2013 годы, 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д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 «Земельное управ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землеустроительных работ по формированию земельных участков (межевание земельных участков и постановка их на кадастровый уч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Земельное управ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вентаризация земель с использованием картографических материалов (выявление неучтенных земельных участков и объектов недвижимости,  постановка их на кадастровый уч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Земельное управ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распорядительных и иных актов администрации города Чебоксары по оформлению земельных отношен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Земельное управление»</w:t>
            </w:r>
          </w:p>
        </w:tc>
      </w:tr>
      <w:tr>
        <w:trPr>
          <w:trHeight w:val="8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держание электронной базы данных о земельных участках в г. Чебоксары в рабоч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7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Земельное управление»</w:t>
            </w:r>
          </w:p>
        </w:tc>
      </w:tr>
      <w:tr>
        <w:trPr>
          <w:trHeight w:val="9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Приобретение комплекта спутникового геодезического оборуд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- приёмник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  <w:lang w:val="en-US"/>
              </w:rPr>
              <w:t>GSR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2700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  <w:lang w:val="en-US"/>
              </w:rPr>
              <w:t>ISX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</w:rPr>
              <w:t xml:space="preserve"> или его аналога, работающего в системе </w:t>
            </w:r>
            <w:r>
              <w:rPr>
                <w:rFonts w:cs="Times New Roman" w:ascii="Times New Roman" w:hAnsi="Times New Roman"/>
                <w:spacing w:val="-1"/>
                <w:sz w:val="26"/>
                <w:szCs w:val="24"/>
                <w:lang w:val="en-US"/>
              </w:rPr>
              <w:t>GLONASS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 «Служба МЗК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. Чебоксары» </w:t>
            </w:r>
          </w:p>
        </w:tc>
      </w:tr>
      <w:tr>
        <w:trPr>
          <w:trHeight w:val="19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 «Земельное управление», </w:t>
              <w:br/>
              <w:t xml:space="preserve">МУ «Служба МЗК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. Чебоксар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работка и совершенствование нормативной правовой базы в области реформирования и регулирования земельных и имущественных отношен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 «Земельное управление»,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 «Служба МЗК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. Чебоксары»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</w:t>
      </w:r>
    </w:p>
    <w:sectPr>
      <w:type w:val="nextPage"/>
      <w:pgSz w:orient="landscape" w:w="16838" w:h="11906"/>
      <w:pgMar w:left="1800" w:right="902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9" w:hanging="0"/>
    </w:pPr>
    <w:rPr>
      <w:rFonts w:ascii="Times New Roman" w:hAnsi="Times New Roman" w:cs="Times New Roman"/>
      <w:spacing w:val="-1"/>
      <w:sz w:val="28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pacing w:val="-1"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rFonts w:ascii="Times New Roman" w:hAnsi="Times New Roman" w:cs="Times New Roman"/>
      <w:spacing w:val="-1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5:00Z</dcterms:created>
  <dc:creator>Семенов НФ</dc:creator>
  <dc:description/>
  <dc:language>en-US</dc:language>
  <cp:lastModifiedBy>delo</cp:lastModifiedBy>
  <cp:lastPrinted>2010-08-12T10:25:00Z</cp:lastPrinted>
  <dcterms:modified xsi:type="dcterms:W3CDTF">2010-08-27T07:15:00Z</dcterms:modified>
  <cp:revision>2</cp:revision>
  <dc:subject/>
  <dc:title>Об утверждении муниципальной</dc:title>
</cp:coreProperties>
</file>